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495"/>
        <w:gridCol w:w="2510"/>
        <w:gridCol w:w="1503"/>
        <w:gridCol w:w="1227"/>
        <w:gridCol w:w="277"/>
      </w:tblGrid>
      <w:tr>
        <w:trPr>
          <w:trHeight w:val="498" w:hRule="atLeast"/>
        </w:trPr>
        <w:tc>
          <w:tcPr>
            <w:tcW w:w="2675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40" w:dyaOrig="1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3.8pt;height:43.2pt" filled="f" o:ole="">
                  <v:imagedata r:id="rId3" o:title=""/>
                </v:shape>
                <o:OLEObject Type="Embed" ProgID="" ShapeID="ole_rId2" DrawAspect="Content" ObjectID="_1591307312" r:id="rId2"/>
              </w:object>
            </w:r>
          </w:p>
        </w:tc>
        <w:tc>
          <w:tcPr>
            <w:tcW w:w="2346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иказу ФНС России </w:t>
            </w:r>
          </w:p>
        </w:tc>
      </w:tr>
      <w:tr>
        <w:trPr>
          <w:trHeight w:val="498" w:hRule="atLeast"/>
        </w:trPr>
        <w:tc>
          <w:tcPr>
            <w:tcW w:w="2675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1.08.2020</w:t>
            </w:r>
          </w:p>
        </w:tc>
        <w:tc>
          <w:tcPr>
            <w:tcW w:w="1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55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ind w:left="-144" w:firstLine="142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Код по КНД 1111520</w:t>
            </w:r>
          </w:p>
        </w:tc>
        <w:tc>
          <w:tcPr>
            <w:tcW w:w="5517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eastAsia="Arial Unicode MS"/>
                <w:sz w:val="12"/>
                <w:szCs w:val="12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</w:tc>
      </w:tr>
      <w:tr>
        <w:trPr>
          <w:trHeight w:val="577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явление 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изменений,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внесенных в учредительный документ юридического лица, и (или)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 юридическом лиц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юридических лиц</w:t>
            </w:r>
          </w:p>
        </w:tc>
      </w:tr>
      <w:tr>
        <w:trPr>
          <w:trHeight w:val="8758" w:hRule="atLeast"/>
        </w:trPr>
        <w:tc>
          <w:tcPr>
            <w:tcW w:w="11033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 Сведения о юридическом лице, содержащиеся в Едином государственном реестре юридических лиц</w: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835"/>
                                    <w:gridCol w:w="4453"/>
                                    <w:gridCol w:w="836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ГР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5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835"/>
                              <w:gridCol w:w="4453"/>
                              <w:gridCol w:w="836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ГРН</w:t>
                                  </w:r>
                                </w:p>
                              </w:tc>
                              <w:tc>
                                <w:tcPr>
                                  <w:tcW w:w="44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5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>2. Причина представления заявления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402" w:leader="none"/>
              </w:tabs>
              <w:ind w:left="-144" w:right="968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  <w:tab/>
            </w:r>
          </w:p>
          <w:tbl>
            <w:tblPr>
              <w:tblW w:w="10636" w:type="dxa"/>
              <w:jc w:val="left"/>
              <w:tblInd w:w="21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2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ение изменений в учредительный документ юридического лица и (при необходимости) изменение сведений о юридическом лице, содержащихся в Едином государственном реестре юридических лиц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 юридическом лиц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общество с ограниченной ответственностью будет действовать/не будет действовать на основании типового устава и (при необходимости) изменение иных сведений об обществе, содержащихся в Едином государственном реестре юридических лиц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, в какой форме внесены изменения в учредительный докумен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, в какой форме внесены изменения в учредительный докумен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дительный документ в новой редакци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я, внесенные в учредительный документ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594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594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566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устава (другого типового устава),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3 в случае, если общество c ограниченной ответственностью будет действовать на основании типов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ава (другого типового устава),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1"/>
              <w:gridCol w:w="9785"/>
            </w:tblGrid>
            <w:tr>
              <w:trPr>
                <w:trHeight w:val="460" w:hRule="atLeast"/>
              </w:trPr>
              <w:tc>
                <w:tcPr>
                  <w:tcW w:w="851" w:type="dxa"/>
                  <w:tcBorders/>
                </w:tcPr>
                <w:tbl>
                  <w:tblPr>
                    <w:tblW w:w="5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5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омер типового устава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2674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26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71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зменениями, внесенными в учредительный документ юридического лица, положение о том, что полномоч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руг от друг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может указываться для значений 1 и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пункта 2 настоящего заявления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9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зменениями, внесенными в учредительный документ юридического лица, положение о том, что полномоч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ыступать от имени юридического лица предоставлены нескольким лицам, действующим совместно или независим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руг от друг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может указываться для значений 1 и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ункта 2 настоящего заявления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07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556"/>
                                    <w:gridCol w:w="11094"/>
                                  </w:tblGrid>
                                  <w:tr>
                                    <w:trPr>
                                      <w:trHeight w:val="282" w:hRule="exact"/>
                                    </w:trPr>
                                    <w:tc>
                                      <w:tcPr>
                                        <w:tcW w:w="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1 указа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556"/>
                              <w:gridCol w:w="11094"/>
                            </w:tblGrid>
                            <w:tr>
                              <w:trPr>
                                <w:trHeight w:val="282" w:hRule="exact"/>
                              </w:trPr>
                              <w:tc>
                                <w:tcPr>
                                  <w:tcW w:w="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1 указа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ключено/изменено (изменены условия осуществления полномочий несколькими лицами)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ено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0" w:hRule="atLeast"/>
        </w:trPr>
        <w:tc>
          <w:tcPr>
            <w:tcW w:w="11033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44" w:right="968" w:firstLine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20"/>
                <w:szCs w:val="12"/>
              </w:rPr>
              <w:t>Для служебных отметок регистрирующего органа</w: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767171"/>
                <w:sz w:val="20"/>
              </w:rPr>
              <w:tab/>
            </w: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Не указывается в случаях, предусмотренных в значении 3 пункта 2 настоящего заявлени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767171"/>
                <w:sz w:val="16"/>
                <w:szCs w:val="16"/>
              </w:rPr>
              <w:tab/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В случае, если общество с ограниченной ответственностью не будет действовать на основании типового устава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870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30680" cy="52578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8" r="-2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2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311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нахождения и адрес юридического лица</w:t>
            </w:r>
          </w:p>
        </w:tc>
      </w:tr>
      <w:tr>
        <w:trPr>
          <w:trHeight w:val="12280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Место нахождения юридического лица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Место нахождения юридического лица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юридического лица в пределах места нахождения юридического лица</w:t>
                                        </w:r>
                                        <w:r>
                                          <w:rPr>
                                            <w:rFonts w:eastAsia="Arial Unicode MS"/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</w:rPr>
                                    <w:t>Адрес юридического лица в пределах места нахождения юридического лица</w:t>
                                  </w:r>
                                  <w:r>
                                    <w:rPr>
                                      <w:rFonts w:eastAsia="Arial Unicode MS"/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Л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Ь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Й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Р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Г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Г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Ю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З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Л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Е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Н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О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Г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Р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А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Д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3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8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-144" w:right="968" w:firstLine="14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ind w:left="29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  <w:r>
              <w:rPr>
                <w:sz w:val="16"/>
                <w:szCs w:val="16"/>
              </w:rPr>
              <w:t>Элементы места нахождения и адреса указываются в соответствии со сведениями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2346"/>
        <w:gridCol w:w="3005"/>
        <w:gridCol w:w="2730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30680" cy="518160"/>
                  <wp:effectExtent l="0" t="0" r="0" b="0"/>
                  <wp:docPr id="1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70" r="-2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680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44" w:firstLine="142"/>
              <w:rPr/>
            </w:pPr>
            <w:r>
              <w:rPr/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103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Б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2</w:t>
            </w:r>
          </w:p>
        </w:tc>
      </w:tr>
      <w:tr>
        <w:trPr>
          <w:trHeight w:val="12406" w:hRule="atLeast"/>
        </w:trPr>
        <w:tc>
          <w:tcPr>
            <w:tcW w:w="1103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rFonts w:eastAsia="Arial Unicode MS"/>
                <w:b/>
                <w:b/>
                <w:sz w:val="8"/>
                <w:szCs w:val="8"/>
              </w:rPr>
            </w:pPr>
            <w:r>
              <w:rPr>
                <w:rFonts w:eastAsia="Arial Unicode MS"/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0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1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К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В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5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left="-144" w:right="968" w:firstLine="14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restart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4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3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54"/>
        <w:gridCol w:w="2676"/>
        <w:gridCol w:w="277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object w:dxaOrig="3216" w:dyaOrig="10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8pt;height:42pt" filled="f" o:ole="">
                  <v:imagedata r:id="rId7" o:title=""/>
                </v:shape>
                <o:OLEObject Type="Embed" ProgID="" ShapeID="ole_rId6" DrawAspect="Content" ObjectID="_543410612" r:id="rId6"/>
              </w:object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1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0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38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заявителе</w:t>
            </w:r>
          </w:p>
        </w:tc>
        <w:tc>
          <w:tcPr>
            <w:tcW w:w="29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траница 1</w:t>
            </w:r>
          </w:p>
        </w:tc>
      </w:tr>
      <w:tr>
        <w:trPr>
          <w:trHeight w:val="12180" w:hRule="atLeast"/>
        </w:trPr>
        <w:tc>
          <w:tcPr>
            <w:tcW w:w="11033" w:type="dxa"/>
            <w:gridSpan w:val="8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0975"/>
                      <wp:effectExtent l="0" t="0" r="0" b="0"/>
                      <wp:wrapSquare wrapText="bothSides"/>
                      <wp:docPr id="20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5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ем являетс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2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ем являетс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1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от имени юридического лица без доверенности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лицо, действующее на основании полномочия, предусмотренного федеральным законом, актом специальн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уполномоченного на то государственного органа или актом органа местного самоуправления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57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1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16"/>
                      <w:szCs w:val="16"/>
                    </w:rPr>
                  </w:pPr>
                  <w:r>
                    <w:rPr>
                      <w:rFonts w:cs="Courier New" w:ascii="Courier New" w:hAnsi="Courier New"/>
                      <w:sz w:val="16"/>
                      <w:szCs w:val="16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и внесении в Единый государственный реестр юридических лиц изменений в связи с переходом или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алогом доли/части доли в уставном капитале общества с ограниченной ответственностью также</w:t>
                  </w:r>
                </w:p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898525"/>
                      <wp:effectExtent l="0" t="0" r="0" b="0"/>
                      <wp:wrapSquare wrapText="bothSides"/>
                      <wp:docPr id="2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8985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835"/>
                                    <w:gridCol w:w="10815"/>
                                  </w:tblGrid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3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отариус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4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залогодержател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5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сполнитель завеща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8" w:hRule="exact"/>
                                    </w:trPr>
                                    <w:tc>
                                      <w:tcPr>
                                        <w:tcW w:w="8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6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ое лицо, которое может быть заявителем при внесении в Единый государственный реестр юрид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зменений в связи с переходом или залогом доли/части доли в уставном капитале общества с ограничен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ветственностью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0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835"/>
                              <w:gridCol w:w="10815"/>
                            </w:tblGrid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отариу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залогодерж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сполнитель завещ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exact"/>
                              </w:trPr>
                              <w:tc>
                                <w:tcPr>
                                  <w:tcW w:w="8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 –</w:t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ое лицо, которое может быть заявителем при внесении в Единый государственный реестр юрид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зменений в связи с переходом или залогом доли/части доли в уставном капитале общества с ограниченно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ветственностью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3515"/>
                      <wp:effectExtent l="0" t="0" r="0" b="0"/>
                      <wp:wrapSquare wrapText="bothSides"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3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заяв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заяв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8605"/>
                      <wp:effectExtent l="0" t="0" r="0" b="0"/>
                      <wp:wrapSquare wrapText="bothSides"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8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2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физического лица 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физического лица 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26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1249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Отчеств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А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Н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В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И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1249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8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39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рождении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Место рождени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39"/>
                              <w:gridCol w:w="1667"/>
                              <w:gridCol w:w="954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рождени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рождени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6530"/>
                      <wp:effectExtent l="0" t="0" r="0" b="0"/>
                      <wp:wrapSquare wrapText="bothSides"/>
                      <wp:docPr id="2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6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7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ведения о документе, удостоверяющем личность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3.9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ведения о документе, удостоверяющем личност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5770"/>
                      <wp:effectExtent l="0" t="0" r="0" b="0"/>
                      <wp:wrapSquare wrapText="bothSides"/>
                      <wp:docPr id="30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5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670"/>
                                    <w:gridCol w:w="556"/>
                                    <w:gridCol w:w="900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5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670"/>
                              <w:gridCol w:w="556"/>
                              <w:gridCol w:w="900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  <w:tc>
                                <w:tcPr>
                                  <w:tcW w:w="90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1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250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250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7"/>
                                    <w:gridCol w:w="1667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11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7"/>
                              <w:gridCol w:w="1667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1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-22" w:right="-2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Л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Ф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И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Г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Д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М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П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А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Н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У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Т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В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Е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Р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С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К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О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rFonts w:cs="Courier New" w:ascii="Courier New" w:hAnsi="Courier New"/>
                      <w:sz w:val="36"/>
                    </w:rPr>
                    <w:t>Й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0"/>
                                    <w:gridCol w:w="1743"/>
                                    <w:gridCol w:w="949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41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/>
                                        </w:pPr>
                                        <w:r>
                                          <w:rPr/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4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0"/>
                              <w:gridCol w:w="1743"/>
                              <w:gridCol w:w="949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4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/>
                                  </w:pPr>
                                  <w:r>
                                    <w:rPr/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4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5"/>
                <w:szCs w:val="15"/>
              </w:rPr>
              <w:t>Сведения могут не указываться в случае проставления значения 1 в пункте 1 настоящего листа Н заявления в отношении лица, сведения о котором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</w:rPr>
              <w:t>указаны в листе И настоящего заявления, а также в случае проставления в пункте 1 настоящего листа Н заявления значения 3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firstLine="142"/>
              <w:rPr>
                <w:sz w:val="12"/>
                <w:szCs w:val="12"/>
              </w:rPr>
            </w:pPr>
            <w:r>
              <w:rPr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Указывается в отношении гражданина Российской Федерации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565"/>
        <w:gridCol w:w="2693"/>
        <w:gridCol w:w="5227"/>
        <w:gridCol w:w="277"/>
      </w:tblGrid>
      <w:tr>
        <w:trPr>
          <w:trHeight w:val="822" w:hRule="atLeast"/>
        </w:trPr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ind w:firstLine="2"/>
              <w:rPr/>
            </w:pPr>
            <w:r>
              <w:rPr/>
              <w:object w:dxaOrig="3228" w:dyaOrig="1008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6pt;height:44.4pt" filled="f" o:ole="">
                  <v:imagedata r:id="rId9" o:title=""/>
                </v:shape>
                <o:OLEObject Type="Embed" ProgID="" ShapeID="ole_rId8" DrawAspect="Content" ObjectID="_143424017" r:id="rId8"/>
              </w:object>
            </w:r>
          </w:p>
        </w:tc>
        <w:tc>
          <w:tcPr>
            <w:tcW w:w="26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13014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Н заявления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1280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12"/>
              </w:rPr>
            </w:pPr>
            <w:r>
              <w:rPr>
                <w:rFonts w:eastAsia="Arial Unicode MS"/>
                <w:vanish/>
                <w:sz w:val="20"/>
                <w:szCs w:val="1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явитель подтверждает, что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72105"/>
                      <wp:effectExtent l="0" t="0" r="0" b="0"/>
                      <wp:wrapSquare wrapText="bothSides"/>
                      <wp:docPr id="35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72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9779"/>
                                    <w:gridCol w:w="897"/>
                                  </w:tblGrid>
                                  <w:tr>
                                    <w:trPr>
                                      <w:trHeight w:val="4111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7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@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M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I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U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6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9779"/>
                              <w:gridCol w:w="897"/>
                            </w:tblGrid>
                            <w:tr>
                              <w:trPr>
                                <w:trHeight w:val="4111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7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менения, внесенные в учредительный документ юридического лица, соответствуют установленным законодательством Российской Федерации требованиям; сведения, содержащиеся в изменениях, внесенных в учредительный документ юридического лица, или учредительном документе юридического лица в новой редакции, достоверны; соблюден установленный федеральным законом порядок принятия решения о внесении изменений в учредительный документ юридического лица; изменения, вносимые в сведения о юридическом лице, содержащиеся в Едином государственном реестре юридических лиц, соответствуют установленным законодательством Российской Федерации требованиям; содержащиеся в настоящем заявлении сведения достоверн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 установленную законодательством Российской Федераци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кументы, связанные с предоставлением государственной услуги по государственной регистрации юридического лица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@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  <w:tc>
                                <w:tcPr>
                                  <w:tcW w:w="89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6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4"/>
                                    <w:gridCol w:w="3484"/>
                                    <w:gridCol w:w="789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+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4"/>
                              <w:gridCol w:w="3484"/>
                              <w:gridCol w:w="789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89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01395"/>
                      <wp:effectExtent l="0" t="0" r="0" b="0"/>
                      <wp:wrapSquare wrapText="bothSides"/>
                      <wp:docPr id="37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01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0298"/>
                                    <w:gridCol w:w="1074"/>
                                  </w:tblGrid>
                                  <w:tr>
                                    <w:trPr>
                                      <w:trHeight w:val="12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98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78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0298"/>
                              <w:gridCol w:w="1074"/>
                            </w:tblGrid>
                            <w:tr>
                              <w:trPr>
                                <w:trHeight w:val="12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8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061"/>
                                    <w:gridCol w:w="107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личная 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061"/>
                              <w:gridCol w:w="107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личная 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Сведения о лице, засвидетельствовавшем подлинность подписи заявителя в нотариальном порядке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097915"/>
                      <wp:effectExtent l="0" t="0" r="0" b="0"/>
                      <wp:wrapSquare wrapText="bothSides"/>
                      <wp:docPr id="3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0979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4732"/>
                                    <w:gridCol w:w="59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28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86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4732"/>
                              <w:gridCol w:w="59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9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right="-25" w:hanging="0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restart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1</w:t>
            </w:r>
            <w:r>
              <w:rPr>
                <w:sz w:val="15"/>
                <w:szCs w:val="15"/>
              </w:rPr>
              <w:t>Фамилия, имя, отчество не указываются, личная подпись не ставится в случае направления документов в регистрирующий орган в форме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5"/>
                <w:szCs w:val="15"/>
              </w:rPr>
              <w:t>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b/>
                <w:sz w:val="15"/>
                <w:szCs w:val="15"/>
                <w:vertAlign w:val="superscript"/>
              </w:rPr>
              <w:t>2</w:t>
            </w:r>
            <w:r>
              <w:rPr>
                <w:sz w:val="15"/>
                <w:szCs w:val="15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19:00Z</dcterms:created>
  <dc:creator>http://www.documentoved.ru</dc:creator>
  <dc:description/>
  <cp:keywords>смена адреса; Р13014</cp:keywords>
  <dc:language>en-US</dc:language>
  <cp:lastModifiedBy>Николаев</cp:lastModifiedBy>
  <dcterms:modified xsi:type="dcterms:W3CDTF">2021-02-17T10:35:00Z</dcterms:modified>
  <cp:revision>14</cp:revision>
  <dc:subject>Внесение изменений</dc:subject>
  <dc:title>Образец формы при смене адреса</dc:title>
</cp:coreProperties>
</file>